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48908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/>
        <w:t xml:space="preserve">                            </w:t>
      </w:r>
      <w:r>
        <w:rPr/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8"/>
        </w:rPr>
        <w:t>Alla Dirigente Scola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l/La sottoscritto/a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dre/madre/tutore del/della bambino/a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/a _____________________il___________________ classe 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uola _________________________________________ richiede il certificato d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crizione – frequenza (sottolineare la voce che interessa ) per  il medesim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lunno/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l certificato è richiesto per il seguente us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vorno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Il certificato sarà disponibile  presso la Segreteria trascorsi tre giorni dal ricevimento della presente </w:t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32:00Z</dcterms:created>
  <dc:creator>Scuole "Carducci"</dc:creator>
  <dc:description/>
  <dc:language>en-US</dc:language>
  <cp:lastModifiedBy>CAMI</cp:lastModifiedBy>
  <cp:lastPrinted>2005-06-30T10:24:00Z</cp:lastPrinted>
  <dcterms:modified xsi:type="dcterms:W3CDTF">2008-03-01T20:46:00Z</dcterms:modified>
  <cp:revision>20</cp:revision>
  <dc:subject/>
  <dc:title>DIREZIONE  DIDATTICA  VII^  CIRCOLO  “ G</dc:title>
</cp:coreProperties>
</file>